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XMO. SR. DR. JUIZ DE DIREITO DA </w:t>
      </w:r>
      <w:r>
        <w:rPr>
          <w:rFonts w:cs="Arial" w:ascii="Arial" w:hAnsi="Arial"/>
          <w:b/>
          <w:sz w:val="22"/>
        </w:rPr>
        <w:t>10ª VARA CIVEL</w:t>
      </w:r>
      <w:r>
        <w:rPr>
          <w:rFonts w:cs="Arial" w:ascii="Arial" w:hAnsi="Arial"/>
          <w:sz w:val="22"/>
        </w:rPr>
        <w:t xml:space="preserve"> DA COMARCA DA CAPITAL – RIO DE JAN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CESSO: </w:t>
      </w:r>
      <w:r>
        <w:rPr>
          <w:rFonts w:cs="Arial" w:ascii="Arial" w:hAnsi="Arial"/>
          <w:b/>
          <w:sz w:val="22"/>
        </w:rPr>
        <w:t>2004.001.024941-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  qualificado nos autos da AÇÃO DE DESPEJO POR FALTA DE PAGAMENTO, que lhe movem , vem,  pela Defensora Pública signatária, expor e requer o que se seg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GRATUIDADE DE JUSTIÇ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icialmente AFIRMA, sob as penas da Lei, ser juridicamente hipossuficiente, não possuindo condições financeiras para arcar com as custas processuais e honorários advocatícios sem prejuízo do próprio sustento e de sua família, fazendo jus ao benefício da Gratuidade de Justiça, de acordo com o art. 4º e seus parágrafos da Lei 1.060/50, com redação dada pela Lei 7.560/86, indicando a Defensoria Pública do Estado do Rio de Janeiro para patrocínio de sua caus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FA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éu efetivamente celebrou contrato de locação com a autora se obrigando a cumpri-los por 30 (trinta) meses, conforme fl. 06/08, iniciando em fevereiro/1999, porém não contava com a dificuldade financeira que o abateu repentinamente e, impossibilitando assim de cumprir com sua obrigação, qual seja pagar os aluguer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gam a autora que o réu encontra-se em débito com relação aos meses de novembro/2002 à atual data, é o que não nega o réu, que diante de uma situação financeira precária não logrou capacidade econômica de arcar com os encargos assum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importante esclarecer que réu reconhece os direitos da autora ter de volta o seu imóvel, todavia necessita de um prazo de 3 (três) meses para a desocupação, a fim de que possa instalar sua família em nova morad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ais, apesar de a presente ação não ser cumulada com a de cobrança, oferece o réu a proposta de parcelar em 36 meses, o débito existente, demonstrando, assim, que somente deixou de cumprir sua obrigação antes o fato da situação difícil que passa atualmente o ré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posto, concluiu-se que é óbvio que o demandado assumi  o débito existente com a autora, contudo, diante do mínimo existencial que é devido a cada pessoa humana, não vislumbrava qualquer possibilidade de ter cumprido com sua obrigação sem penalizar, mais do que já vem ocorrendo, o sustento digno de seu e de sua famíl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o em vista que o  Direito contemporâneo não vê o direito de propriedade como um direito absoluto, que reina acima de tudo e de todos e sim, com uma visão social, que para legitimar-se precisa ser exercido conforme sua função social, pois a situação da falta de moradia é óbvia, fazendo assim, com que os  legisladores se preocupem em manter as relações entre locador e locatário a cada dia  mais equilibradas, como pode ser observado pelo teor dos artigo 4º da Lei 8245/91, art. 413 e art. 572 do CC/02. Entendemos, assim que  a recomendação é pela razoabilidade, pois o que se tem em vista é a natureza e a finalidade do negó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requer à V. Exª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rimento da gratu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imação da parte autora sobre a presente proposta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stes Termos, 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e Deferimento. 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   de             de 2004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31:00Z</dcterms:created>
  <dc:creator>Karyme</dc:creator>
  <dc:description/>
  <dc:language>en-US</dc:language>
  <cp:lastModifiedBy>Guilherme</cp:lastModifiedBy>
  <cp:lastPrinted>2004-06-29T12:48:00Z</cp:lastPrinted>
  <dcterms:modified xsi:type="dcterms:W3CDTF">2005-09-01T20:01:00Z</dcterms:modified>
  <cp:revision>6</cp:revision>
  <dc:subject/>
  <dc:title>EXMO</dc:title>
</cp:coreProperties>
</file>